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NV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registered for use on ___ workstations (at $25 per workstation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NOUVEAU, 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KIND REGARDING BILLPOWER, TICKLEX, MT-TRACKER, POPFORM, RESEARCH,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NOUVEAU, OR NIFTY, AND  YOU  MAY  NOT RELY UPON SUCH INFORMATION OR 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NOUVEAU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RISING FROM THE USE OF (OR INABILITY TO USE) BILLPOWER,   TICKLEX, 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NOUVEAU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 RAMdesk,  Nou-</w:t>
      </w:r>
    </w:p>
    <w:p>
      <w:pPr>
        <w:pStyle w:val="PreformattedText"/>
        <w:bidi w:val="0"/>
        <w:jc w:val="left"/>
        <w:rPr/>
      </w:pPr>
      <w:r>
        <w:rPr/>
        <w:t xml:space="preserve">veau,  and their documentation are  copyrighted in 1985 to 1993 by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Nouveau may contain design and  programming  flaws.  Before using ANY  software </w:t>
      </w:r>
    </w:p>
    <w:p>
      <w:pPr>
        <w:pStyle w:val="PreformattedText"/>
        <w:bidi w:val="0"/>
        <w:jc w:val="left"/>
        <w:rPr/>
      </w:pPr>
      <w:r>
        <w:rPr/>
        <w:t xml:space="preserve">on  a regular basis, try estimating the potential harm that could  result  from </w:t>
      </w:r>
    </w:p>
    <w:p>
      <w:pPr>
        <w:pStyle w:val="PreformattedText"/>
        <w:bidi w:val="0"/>
        <w:jc w:val="left"/>
        <w:rPr/>
      </w:pPr>
      <w:r>
        <w:rPr/>
        <w:t xml:space="preserve">your  reliance upon it.  Please don't use any of these programs  unless 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 TICKLEX, MT-TRACKER, POPFORM, RESEARCH, NIFTY, RAMDESK,  NOU-</w:t>
      </w:r>
    </w:p>
    <w:p>
      <w:pPr>
        <w:pStyle w:val="PreformattedText"/>
        <w:bidi w:val="0"/>
        <w:jc w:val="left"/>
        <w:rPr/>
      </w:pPr>
      <w:r>
        <w:rPr/>
        <w:t xml:space="preserve">VEAU,  AND  THEIR INSTRUCTIONS ARE PROVIDED "AS  IS", WITHOUT WARRANTY  OF  ANY </w:t>
      </w:r>
    </w:p>
    <w:p>
      <w:pPr>
        <w:pStyle w:val="PreformattedText"/>
        <w:bidi w:val="0"/>
        <w:jc w:val="left"/>
        <w:rPr/>
      </w:pPr>
      <w:r>
        <w:rPr/>
        <w:t xml:space="preserve">KIND  (INCLUDING THE IMPLIED WARRANTIES OF MERCHANTABILITY  AND FITNESS  FOR  A </w:t>
      </w:r>
    </w:p>
    <w:p>
      <w:pPr>
        <w:pStyle w:val="PreformattedText"/>
        <w:bidi w:val="0"/>
        <w:jc w:val="left"/>
        <w:rPr/>
      </w:pPr>
      <w:r>
        <w:rPr/>
        <w:t xml:space="preserve">PARTICULAR  PURPOSE).  NO ORAL OR WRITTEN INFORMATION  OR ADVICE  PROVIDED 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, NOUVEAU, AND  YOU  MAY  NOT RELY UPON SUCH  INFORMATION 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 NIFTY,OR </w:t>
      </w:r>
    </w:p>
    <w:p>
      <w:pPr>
        <w:pStyle w:val="PreformattedText"/>
        <w:bidi w:val="0"/>
        <w:jc w:val="left"/>
        <w:rPr/>
      </w:pPr>
      <w:r>
        <w:rPr/>
        <w:t xml:space="preserve">RAMDESK, NOUVEAU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>NIFTY, OR RAMDESK, NOUVEAU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jc w:val="left"/>
        <w:rPr/>
      </w:pPr>
      <w:r>
        <w:rPr/>
        <w:t xml:space="preserve">TION)   ARISING FROM  THE USE OF (OR INABILITY  TO  USE)  BILLPOWER, 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NOUVEAU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in this Agreement, the terms "BillPower" ,  "TickleX", 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Nouveau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 a series or version designation, mean any version or series  of 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Nouveau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Nouveau, or RAMdesk constitutes your  acceptance of the terms set 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 Ag-</w:t>
      </w:r>
    </w:p>
    <w:p>
      <w:pPr>
        <w:pStyle w:val="PreformattedText"/>
        <w:bidi w:val="0"/>
        <w:jc w:val="left"/>
        <w:rPr/>
      </w:pPr>
      <w:r>
        <w:rPr/>
        <w:t>reement).   Your attempt to use BillPower,  TickleX, MT-Tracker,  PopForm,  Re-</w:t>
      </w:r>
    </w:p>
    <w:p>
      <w:pPr>
        <w:pStyle w:val="PreformattedText"/>
        <w:bidi w:val="0"/>
        <w:jc w:val="left"/>
        <w:rPr/>
      </w:pPr>
      <w:r>
        <w:rPr/>
        <w:t xml:space="preserve">Search, Nifty, Nouveau, or RAMdesk also constitutes your agreement that if  you </w:t>
      </w:r>
    </w:p>
    <w:p>
      <w:pPr>
        <w:pStyle w:val="PreformattedText"/>
        <w:bidi w:val="0"/>
        <w:jc w:val="left"/>
        <w:rPr/>
      </w:pPr>
      <w:r>
        <w:rPr/>
        <w:t xml:space="preserve">bring  any legal action  relating to BillPower, TickleX,  MT-Tracker,  PopForm, </w:t>
      </w:r>
    </w:p>
    <w:p>
      <w:pPr>
        <w:pStyle w:val="PreformattedText"/>
        <w:bidi w:val="0"/>
        <w:jc w:val="left"/>
        <w:rPr/>
      </w:pPr>
      <w:r>
        <w:rPr/>
        <w:t xml:space="preserve">ReSearch,  Nifty, Nouveau, or RAMdesk, 1) your sole remedy for the damages 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NOUVEAU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"pop-up" program designed to pass messages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on a small business's local area network.  Up to 2000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messages (each of which may be up to 1800 characters long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by the program before a user will need to purge ol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(a very simpl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uced to only 7K -- if it's being used on a Novell (tm)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 have another type of network and don't nee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ep at a user when a message is sent to him, 7K is stil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needed when the program is in the background.  If message-b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is needed on non-Novell networks, however, 45K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ackgrou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there are some very good reasons that this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program requires 180K (call Integra Computing if you'd lik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), but, since the background RAM requirement is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-BEEP.EXE         a program which beeps when message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.BAT              the file used to load Nouv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Nouveau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MESSAGES.LBF, MESSAGES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messages passed back and forth across your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Nouveau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Nouveau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Nouveau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Nouveau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Nouveau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Nouveau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normally loaded by entering "NV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NV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NOUVEAU.EXE to be executed.  The "nouveau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main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are to be stored, and 4) the hard disk and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n which the workstation's NV.BAT file is to be maintained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"home" directory).  These four items are handl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through eighth parameters following "nouveau".  The first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may each be "X", which signifies a null parame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Nouveau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messag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be locat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NV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Nouveau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e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V.BAT file may also contain a reference to NV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uvea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v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uveau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Novell (tm) network, you should place "rem 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the line containing a reference to NV-Beep.  NV-Beep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if you're using Novell.  Nor is it needed if you do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beep at users to whom messages are sent.  Using NV-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the total background memory required from 7K to 45K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if you have Novell or don't need message-beeping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NV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Nouveau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NV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Nouveau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Nouvea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e sure to customize the NOUVEAU.CFG file appropriate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're on a Novell network, refer to the CUSTO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 section, "BEEPING MESSAGES"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Nouv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Nouveau's data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ALL program and data files are "sharable" (eg: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stalling the program onto a Novell (tm) workstation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 *.* S" at the DOS prompt in the directory containing Nouve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NOUVEAU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Nouveau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comes with a batch file, NV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Nouveau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Nouveau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Nouveau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contains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dif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LOCAL AREA NETWORKS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Nouveau to find only those messag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ressed to you.  You may change the "TO" item if you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uveau won't let you read other persons'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Nouveau th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hould not be considered when hunting for messages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leave the "Word to Find" item blank, Nouveau will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eet the other parameters designated.  But if you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"house" as the "Word to Find", the only messages Nouvea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Nouveau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Nouveau will look at EVERY line in each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d as it searches for a match.  If you prefer that i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o the first line of description in each record,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word entry with F6, instead of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first line of each record contains a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's all you want Nouveau to consider in looking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, this option will be handy.  See also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f you'd like Nouveau to default to first-line-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(instead of entire-record searches), pre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ing to use the F6 key when 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uveau will find will be those that contain BOTH words. 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nce a message has been read, Nouveau will tag th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,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PC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GROUPS discussion near the end of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is to go to ALL workstations, enter "ALL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entered all the data you need, press the F6 key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"NETUSERS.LBF", may identify up to 20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 to 10 groups (for info on how to set this file up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STATION IDENTIFICAT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ction).  Nouveau will refer to this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item designates more than one workstation or is fi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also comes in handy if you want Nouveau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at the "TO" item.  If the intials you enter do not mat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und in the NETUSERS.LBF file, Nouveau will not accept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you'll be protected from making typographical errors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" item.  By the way, pressing the F1 key at the "TO" ite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al the list of users entered into the NETUSER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ay omit only those entries originated b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d specifically to, that station.  To omit a single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it to the screen and press ^O (Ctrl-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Nouveau will initially assume that you want to elimina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de before tomorrow (that is, today and earlier)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will be shown as the "cut-off" date.  To change this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PgUp/Dn.  Nouveau will regard whatever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s a "cut-off".  All records entered before that dat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you press the F6 key to begin the omiss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main Hunt screen.  When you do so,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a parameters common to each messag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duplicate the last record displaye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reate a new record.  When the blan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m appears on the screen, press Ctrl-C to copy the las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FILES ACRO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message references a file that you want the recipi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or manipulate, you may send a copy of the file across the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esignated directory on the server.  There, the recipi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e it with his word processor, data base program, 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a file across the network, press F4 as you're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When you do, you'll be asked to specify the file to s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give the complete name of the file (including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it's not located in the directory into which you'r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ly logged).  You may also be asked to specify the drive/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sh to copy the file.  See PRE-DESIGNATED FILE COPY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 in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CREEN UPD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around the office might be entering data into thi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r computer is displaying the program's main screen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information will be updated only when the main screen is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lly displayed.  If you'd like to force an update, press the F6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helpful if you're using the program with Microsoft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c updating, see "AUTOMATIC SCREEN UPDATING" in the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NOUV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Nouveau is NOUVEAU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Nouveau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NOUVEAU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NOUVEAU.CFG file, enter "NOUVEAU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Nouveau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NOUVEAU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NOUVEAU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Nouveau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NOUVEAU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Nouveau by entering "NV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's default hotkey is ALT-N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Nouveau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(tm) network and would like Nouveau to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' NOUVEAU.CFG files.  Also, go into the NV.BAT file,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references NV-Beep, and place "rem "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 That line isn't needed if you have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or beeping to work properly on a Novell network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workstation should be identified to NETWARE by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that Nouveau recognizes for that user.  In other words,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hould be identified to both Nouveau and NETWARE a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NOUVEAU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PITCH, and NUMBER of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message beeping function you may wish to v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and number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beeping that signals the arrival of a messag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"BEEP-FREQ" line.  Fill in the desired frequency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) after the equals sign on this line.  Note that som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produce very high or very low pitches.  Therefor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BEEPING MESSAGES discussion to find out how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ee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Nouveau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Nouveau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ouveau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Nouveau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E-DESIGNATED FILE CO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copy files across the network in th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(see SENDING FILES ACROSS THE NETWORK in the US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you may wish to pre-designate a directory into which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files will be copied.  If you don't pre-designate i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each time you copy a file to specify the destination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-designate the directory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-DIRECTORY=" line and specify the directory after the eq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-DIRECTORY=F:\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signating the copy directory will also result in 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appending each message with a short note t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 which files were copied to that directory while the messag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prepared.  Hence, the sender of the message won't have to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ra time typing in such a note,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Nouveau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Nouveau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.CFG and remove the brackets.  That will cause Nouveau to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agging a message as "old" will make finding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faster in the future, while omitting it will achiev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ND also keep your messages database from grow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Nouveau to save omitted messages in a separat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remove the brackets from the "ARCHIVE" line.  Then,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Nouveau data 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Nouveau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you should first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on a Novell network, or if you're on a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dentifies each workstation by a one- to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equence, the NETUSERS.LBF initials that iden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ployee should be the same as that employee's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N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NOUVEAU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data (eg: "NOUVEAU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UTOMATIC SCREEN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around the office might be entering data into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computer is displaying Nouveau's main screen.  Norm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pdated only when the main screen is origin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displayed.  If you'd like your screen to be automatically upd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minute, remove the curly brackets from the "UPDATE-FREQUENCY=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If you'd prefer another interval, replace the "1" with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veau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Nouveau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Nouveau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Nouveau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Nouveau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Nouveau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uveau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Nouveau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Nouveau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Nouveau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Nouveau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Nouveau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N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au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Nouveau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nouveau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uveau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Nouveau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Nouveau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Nouveau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NVSWP.___" and "NV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Nouvea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Nouveau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Nouveau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or an unregistered copy of each program.  Use the Order Form</w:t>
      </w:r>
    </w:p>
    <w:p>
      <w:pPr>
        <w:pStyle w:val="PreformattedText"/>
        <w:bidi w:val="0"/>
        <w:jc w:val="left"/>
        <w:rPr/>
      </w:pPr>
      <w:r>
        <w:rPr/>
        <w:t>at the beginning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